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281"/>
        <w:gridCol w:w="4962"/>
      </w:tblGrid>
      <w:tr>
        <w:trPr>
          <w:trHeight w:val="207" w:hRule="atLeast"/>
          <w:cantSplit w:val="true"/>
        </w:trPr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YI: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RİH:</w:t>
            </w:r>
          </w:p>
        </w:tc>
      </w:tr>
      <w:tr>
        <w:trPr>
          <w:trHeight w:val="207" w:hRule="atLeast"/>
          <w:cantSplit w:val="true"/>
        </w:trPr>
        <w:tc>
          <w:tcPr>
            <w:tcW w:w="9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/>
              <w:t>ÖĞRETİM ELEMANININ</w:t>
            </w:r>
          </w:p>
        </w:tc>
      </w:tr>
      <w:tr>
        <w:trPr>
          <w:trHeight w:val="341" w:hRule="atLeast"/>
          <w:cantSplit w:val="true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ADI SOYADI, ÜNVANI</w:t>
            </w:r>
          </w:p>
        </w:tc>
        <w:tc>
          <w:tcPr>
            <w:tcW w:w="7243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tbl>
      <w:tblPr>
        <w:tblW w:w="990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01"/>
        <w:gridCol w:w="5699"/>
      </w:tblGrid>
      <w:tr>
        <w:trPr>
          <w:trHeight w:val="284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ETKİNLİK BİLGİLERİ</w:t>
            </w:r>
          </w:p>
        </w:tc>
      </w:tr>
      <w:tr>
        <w:trPr>
          <w:trHeight w:val="714" w:hRule="exac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Görevlendirilen etkinliğin adı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tkinliğin tarih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tkinliğin yapılacağı yer (Şehir ve Ülke)</w:t>
            </w:r>
          </w:p>
        </w:tc>
        <w:tc>
          <w:tcPr>
            <w:tcW w:w="5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tkinliğin tür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1437998949"/>
            <w:bookmarkStart w:id="1" w:name="__Fieldmark__0_1437998949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Ulusal            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1437998949"/>
            <w:bookmarkStart w:id="3" w:name="__Fieldmark__1_1437998949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Uluslararası</w:t>
            </w:r>
          </w:p>
        </w:tc>
      </w:tr>
      <w:tr>
        <w:trPr>
          <w:trHeight w:val="303" w:hRule="exac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örevlendirmenin tür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1437998949"/>
            <w:bookmarkStart w:id="5" w:name="__Fieldmark__2_1437998949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 xml:space="preserve">Yurtiçi            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1437998949"/>
            <w:bookmarkStart w:id="7" w:name="__Fieldmark__3_1437998949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 xml:space="preserve">Yurtdışı                     </w:t>
            </w:r>
          </w:p>
        </w:tc>
      </w:tr>
      <w:tr>
        <w:trPr>
          <w:trHeight w:val="284" w:hRule="exact"/>
        </w:trPr>
        <w:tc>
          <w:tcPr>
            <w:tcW w:w="4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atılım şek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1437998949"/>
            <w:bookmarkStart w:id="9" w:name="__Fieldmark__4_1437998949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Bildirili </w:t>
            </w: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5_1437998949"/>
            <w:bookmarkStart w:id="11" w:name="__Fieldmark__5_1437998949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oster Sunumu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6_1437998949"/>
            <w:bookmarkStart w:id="13" w:name="__Fieldmark__6_1437998949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Bildirisiz </w:t>
            </w: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1437998949"/>
            <w:bookmarkStart w:id="15" w:name="__Fieldmark__7_1437998949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özel Sunum           </w:t>
            </w:r>
          </w:p>
        </w:tc>
      </w:tr>
      <w:tr>
        <w:trPr>
          <w:trHeight w:val="284" w:hRule="exact"/>
        </w:trPr>
        <w:tc>
          <w:tcPr>
            <w:tcW w:w="4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8_1437998949"/>
            <w:bookmarkStart w:id="17" w:name="__Fieldmark__8_1437998949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iğer (Belirtiniz):</w:t>
            </w:r>
          </w:p>
        </w:tc>
      </w:tr>
      <w:tr>
        <w:trPr>
          <w:trHeight w:val="284" w:hRule="exac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ulacak bildirinin / Posterin ad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Akademik takvim yılı içinde bilimsel etkinliklere katılım için yapılan diğer görevlendirmeler</w:t>
            </w:r>
          </w:p>
        </w:tc>
        <w:tc>
          <w:tcPr>
            <w:tcW w:w="5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9_1437998949"/>
            <w:bookmarkStart w:id="19" w:name="__Fieldmark__9_1437998949"/>
            <w:bookmarkEnd w:id="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urt içi: ……….  def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" w:name="__Fieldmark__10_1437998949"/>
            <w:bookmarkStart w:id="21" w:name="__Fieldmark__10_1437998949"/>
            <w:bookmarkEnd w:id="2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urt dışı: ………  defa</w:t>
            </w:r>
          </w:p>
        </w:tc>
      </w:tr>
      <w:tr>
        <w:trPr>
          <w:trHeight w:val="284" w:hRule="exac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örevlendirme istenen tarihl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.. / ... / 201...   -    ... / ... / 201...   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1437998949"/>
            <w:bookmarkStart w:id="23" w:name="__Fieldmark__11_1437998949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ol Dahil 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1437998949"/>
            <w:bookmarkStart w:id="25" w:name="__Fieldmark__12_1437998949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Yol Hariç</w:t>
            </w:r>
          </w:p>
        </w:tc>
      </w:tr>
      <w:tr>
        <w:trPr>
          <w:trHeight w:val="424" w:hRule="exac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Görevlendirme süresince yerine bakacak / Vekâlet edecek kişi</w:t>
            </w:r>
          </w:p>
        </w:tc>
        <w:tc>
          <w:tcPr>
            <w:tcW w:w="5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1644"/>
        <w:gridCol w:w="3969"/>
      </w:tblGrid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EP EDİLEN DESTEĞİN KAPSAMI</w:t>
            </w:r>
          </w:p>
        </w:tc>
      </w:tr>
      <w:tr>
        <w:trPr>
          <w:trHeight w:val="284" w:hRule="exact"/>
        </w:trPr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Yolluk taleb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3_1437998949"/>
            <w:bookmarkStart w:id="27" w:name="__Fieldmark__13_1437998949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Var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4_1437998949"/>
            <w:bookmarkStart w:id="29" w:name="__Fieldmark__14_1437998949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ok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aşım Türü</w:t>
            </w:r>
          </w:p>
        </w:tc>
      </w:tr>
      <w:tr>
        <w:trPr>
          <w:trHeight w:val="577" w:hRule="exact"/>
        </w:trPr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5_1437998949"/>
            <w:bookmarkStart w:id="31" w:name="__Fieldmark__15_1437998949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Uçak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6_1437998949"/>
            <w:bookmarkStart w:id="33" w:name="__Fieldmark__16_1437998949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obüs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7_1437998949"/>
            <w:bookmarkStart w:id="35" w:name="__Fieldmark__17_1437998949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ren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8_1437998949"/>
            <w:bookmarkStart w:id="37" w:name="__Fieldmark__18_1437998949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Kurum Aracı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9_1437998949"/>
            <w:bookmarkStart w:id="39" w:name="__Fieldmark__19_1437998949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Şahıs Aracı </w:t>
            </w:r>
          </w:p>
        </w:tc>
      </w:tr>
      <w:tr>
        <w:trPr>
          <w:trHeight w:val="284" w:hRule="exac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vmiye taleb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Gündelik Taleb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0_1437998949"/>
            <w:bookmarkStart w:id="41" w:name="__Fieldmark__20_1437998949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Var   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1_1437998949"/>
            <w:bookmarkStart w:id="43" w:name="__Fieldmark__21_1437998949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ün Sayısı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yol süresi dahil):</w:t>
            </w:r>
          </w:p>
        </w:tc>
      </w:tr>
      <w:tr>
        <w:trPr>
          <w:trHeight w:val="284" w:hRule="exac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aklama taleb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2_1437998949"/>
            <w:bookmarkStart w:id="45" w:name="__Fieldmark__22_1437998949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Var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3_1437998949"/>
            <w:bookmarkStart w:id="47" w:name="__Fieldmark__23_1437998949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ce Sayısı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atılım ücreti talebi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4_1437998949"/>
            <w:bookmarkStart w:id="49" w:name="__Fieldmark__24_1437998949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Var    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5_1437998949"/>
            <w:bookmarkStart w:id="51" w:name="__Fieldmark__25_1437998949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ok   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utarı: </w:t>
            </w:r>
          </w:p>
        </w:tc>
      </w:tr>
      <w:tr>
        <w:trPr>
          <w:trHeight w:val="80" w:hRule="exac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zergah (Gidiş-Dönüş)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kinlik için başka bir kaynaktan alınan dest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6_1437998949"/>
            <w:bookmarkStart w:id="53" w:name="__Fieldmark__26_1437998949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Var   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7_1437998949"/>
            <w:bookmarkStart w:id="55" w:name="__Fieldmark__27_1437998949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o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rsa bu desteğin neleri karşıladığını belirtiniz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>EKLER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>Kabul / Davet Yazıs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 xml:space="preserve">Bildiri Metni / Öze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 xml:space="preserve">Etkinlik Programı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>Telafi Programı (Görevlendirme süresince yapılamayan dersler için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Yukarıda ayrıntıları belirtilen etkinliğe katılabilmem için görevlendirmemin yapılması hususunda gereğini bilgi ve onayınıza arz ederim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Öğretim Elemanın;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Bölüm Başkanı;</w:t>
        <w:tab/>
      </w: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dı-Soyadı:</w:t>
      </w:r>
      <w:r>
        <w:rPr/>
        <w:t xml:space="preserve"> ................................</w:t>
        <w:tab/>
        <w:tab/>
        <w:tab/>
        <w:tab/>
      </w:r>
      <w:r>
        <w:rPr>
          <w:color w:val="000000"/>
        </w:rPr>
        <w:t>Adı-Soyadı:</w:t>
      </w:r>
      <w:r>
        <w:rPr/>
        <w:t xml:space="preserve"> 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İmza:</w:t>
      </w:r>
      <w:r>
        <w:rPr/>
        <w:t xml:space="preserve"> ................................          </w:t>
      </w:r>
      <w:r>
        <w:rPr>
          <w:bCs/>
        </w:rPr>
        <w:t>Tarih:</w:t>
      </w:r>
      <w:r>
        <w:rPr/>
        <w:t xml:space="preserve"> … / … / …</w:t>
        <w:tab/>
        <w:t xml:space="preserve">  </w:t>
        <w:tab/>
      </w:r>
      <w:r>
        <w:rPr>
          <w:bCs/>
        </w:rPr>
        <w:t>İmza:</w:t>
      </w:r>
      <w:r>
        <w:rPr/>
        <w:t xml:space="preserve"> ................................          </w:t>
      </w:r>
      <w:r>
        <w:rPr>
          <w:bCs/>
        </w:rPr>
        <w:t>Tarih:</w:t>
      </w:r>
      <w:r>
        <w:rPr/>
        <w:t xml:space="preserve">… / … / ...              </w:t>
      </w:r>
    </w:p>
    <w:p>
      <w:pPr>
        <w:pStyle w:val="Header"/>
        <w:tabs>
          <w:tab w:val="clear" w:pos="4536"/>
          <w:tab w:val="clear" w:pos="9072"/>
        </w:tabs>
        <w:ind w:left="992" w:firstLine="284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  <w:r>
        <w:rPr>
          <w:color w:val="000000"/>
        </w:rPr>
        <w:t xml:space="preserve">             </w:t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DEKA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(Uygundur/Uygun değildir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ı-Soyadı:</w:t>
      </w:r>
      <w:r>
        <w:rPr/>
        <w:t xml:space="preserve"> 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Cs/>
        </w:rPr>
        <w:t xml:space="preserve">İmza: </w:t>
      </w:r>
      <w:r>
        <w:rPr/>
        <w:t xml:space="preserve">...............................         </w:t>
      </w:r>
      <w:r>
        <w:rPr>
          <w:bCs/>
        </w:rPr>
        <w:t xml:space="preserve">Tarih: </w:t>
      </w:r>
      <w:r>
        <w:rPr/>
        <w:t>… / … / ……</w:t>
      </w:r>
    </w:p>
    <w:sectPr>
      <w:headerReference w:type="default" r:id="rId2"/>
      <w:type w:val="nextPage"/>
      <w:pgSz w:w="11906" w:h="16838"/>
      <w:pgMar w:left="1417" w:right="849" w:gutter="0" w:header="284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7962"/>
    </w:tblGrid>
    <w:tr>
      <w:trPr/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drawing>
              <wp:inline distT="0" distB="0" distL="0" distR="0">
                <wp:extent cx="77470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Cs/>
              <w:sz w:val="24"/>
              <w:szCs w:val="24"/>
              <w:lang w:val="fr-FR"/>
            </w:rPr>
          </w:pPr>
          <w:r>
            <w:rPr>
              <w:b/>
              <w:iCs/>
              <w:sz w:val="24"/>
              <w:szCs w:val="24"/>
              <w:lang w:val="fr-FR"/>
            </w:rPr>
            <w:t>KAHRAMANMARAŞ SÜTÇÜ İMAM ÜNİVERSİTESİ</w:t>
          </w:r>
        </w:p>
        <w:p>
          <w:pPr>
            <w:pStyle w:val="Header"/>
            <w:jc w:val="center"/>
            <w:rPr>
              <w:b/>
              <w:b/>
              <w:iCs/>
              <w:sz w:val="24"/>
              <w:szCs w:val="24"/>
              <w:lang w:val="fr-FR"/>
            </w:rPr>
          </w:pPr>
          <w:r>
            <w:rPr>
              <w:b/>
              <w:iCs/>
              <w:sz w:val="24"/>
              <w:szCs w:val="24"/>
              <w:lang w:val="fr-FR"/>
            </w:rPr>
            <w:t>MÜHENDİSLİK ve MİMARLIK FAKÜLTESİ</w:t>
          </w:r>
        </w:p>
        <w:p>
          <w:pPr>
            <w:pStyle w:val="Header"/>
            <w:jc w:val="center"/>
            <w:rPr>
              <w:b/>
              <w:b/>
              <w:iCs/>
              <w:sz w:val="24"/>
              <w:szCs w:val="24"/>
              <w:lang w:val="fr-FR"/>
            </w:rPr>
          </w:pPr>
          <w:r>
            <w:rPr>
              <w:b/>
              <w:iCs/>
              <w:sz w:val="24"/>
              <w:szCs w:val="24"/>
              <w:lang w:val="fr-FR"/>
            </w:rPr>
            <w:t xml:space="preserve">……………  </w:t>
          </w:r>
          <w:r>
            <w:rPr>
              <w:b/>
              <w:iCs/>
              <w:sz w:val="24"/>
              <w:szCs w:val="24"/>
              <w:lang w:val="fr-FR"/>
            </w:rPr>
            <w:t>MÜHENDİSLİĞİ BÖLÜMÜ</w:t>
          </w:r>
        </w:p>
        <w:p>
          <w:pPr>
            <w:pStyle w:val="Header"/>
            <w:jc w:val="center"/>
            <w:rPr>
              <w:b/>
              <w:b/>
              <w:iCs/>
              <w:sz w:val="24"/>
              <w:szCs w:val="24"/>
            </w:rPr>
          </w:pPr>
          <w:r>
            <w:rPr>
              <w:b/>
              <w:iCs/>
              <w:sz w:val="24"/>
              <w:szCs w:val="24"/>
            </w:rPr>
            <w:t>Yurtiçi-Yurtdışı Görevlendirme Tale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2:00Z</dcterms:created>
  <dc:creator>Hilmiye Çaliskan</dc:creator>
  <dc:description/>
  <dc:language>en-US</dc:language>
  <cp:lastModifiedBy>iokumus</cp:lastModifiedBy>
  <cp:lastPrinted>2016-08-10T17:08:00Z</cp:lastPrinted>
  <dcterms:modified xsi:type="dcterms:W3CDTF">2016-09-05T11:18:00Z</dcterms:modified>
  <cp:revision>3</cp:revision>
  <dc:subject/>
  <dc:title>YURT İÇİ / YURT DIŞI GÖREVLENDİRME FORMU</dc:title>
</cp:coreProperties>
</file>